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751"/>
        <w:jc w:val="left"/>
        <w:rPr/>
      </w:pPr>
      <w:r>
        <w:rPr/>
        <w:t>Elasic store Franchise Application For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pplicant Informati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Name of units (individual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ontact 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elephone, Fax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obile telephon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ip cod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Join the regiona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oining natur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</w:rPr>
        <w:t xml:space="preserve">Company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</w:rPr>
        <w:t xml:space="preserve">Personal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he following part of the company applicants fill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orporate 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he nature of the Company Secretary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gistered capita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umber of Employees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usiness Scop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ve been or are operating product (brand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he following is the individual applicant to fill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Sex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ate of birth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Hometow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Identity card number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Marital status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ducational backgroun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raduation ti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ecialty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raduate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annel sales experience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ales channels</w:t>
      </w:r>
      <w:r>
        <w:rPr>
          <w:rFonts w:ascii="宋体;SimSun" w:hAnsi="宋体;SimSun" w:cs="宋体;SimSun"/>
        </w:rPr>
        <w:t xml:space="preserve">：口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store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shopping malls counter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chain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口  </w:t>
      </w:r>
      <w:r>
        <w:rPr>
          <w:rFonts w:cs="宋体;SimSun" w:ascii="宋体;SimSun" w:hAnsi="宋体;SimSun"/>
        </w:rPr>
        <w:t>No, being consistent look for i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ve been or are operating product (brand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before="312" w:after="312"/>
        <w:ind w:firstLine="239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Join shops informatio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our shop address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Province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County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Road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址选择：</w:t>
      </w:r>
      <w:r>
        <w:rPr>
          <w:rFonts w:cs="宋体;SimSun" w:ascii="宋体;SimSun" w:hAnsi="宋体;SimSun"/>
        </w:rPr>
        <w:t>Building materials market and business signs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sidential areas surrounding residential area name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Residential occupancy rate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Commercial flow of people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Other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Other brands of the industry in the regio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Store informatio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p nature</w:t>
      </w:r>
      <w:r>
        <w:rPr>
          <w:rFonts w:ascii="宋体;SimSun" w:hAnsi="宋体;SimSun" w:cs="宋体;SimSun"/>
        </w:rPr>
        <w:t>：□</w:t>
      </w:r>
      <w:r>
        <w:rPr>
          <w:rFonts w:cs="宋体;SimSun" w:ascii="宋体;SimSun" w:hAnsi="宋体;SimSun"/>
        </w:rPr>
        <w:t>Market  □Rental housing  □Confidential  □Property room  □Commercial building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Shop monthly rent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Lease Term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Year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Month——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Year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Mont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Shop salable area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(With plan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stance shop front, close-up photos of each one (with photo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p around within 50 meters of the shop, please list (the more detailed the better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Investment purposes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tal plans to inves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urce of investment funds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vestments in the total number of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mary Contac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Other investors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vestment ratio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you want to join us, What is the overall plan your own shop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249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iness plannin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Signatur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If any joining will form, please carefully fill out</w:t>
      </w:r>
    </w:p>
    <w:p>
      <w:pPr>
        <w:pStyle w:val="Normal"/>
        <w:spacing w:lineRule="auto" w:line="360"/>
        <w:rPr/>
      </w:pPr>
      <w:r>
        <w:rPr/>
        <w:t>Fax to</w:t>
      </w:r>
      <w:r>
        <w:rPr/>
        <w:t>：</w:t>
      </w:r>
      <w:r>
        <w:rPr/>
        <w:t>0760-86166481 or Sent a E-mail to</w:t>
      </w:r>
      <w:r>
        <w:rPr/>
        <w:t>：</w:t>
      </w:r>
      <w:r>
        <w:rPr/>
        <w:t>lock@elasi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7:00Z</dcterms:created>
  <dc:creator>虬凌</dc:creator>
  <dc:description/>
  <cp:keywords/>
  <dc:language>en-US</dc:language>
  <cp:lastModifiedBy>CBF</cp:lastModifiedBy>
  <dcterms:modified xsi:type="dcterms:W3CDTF">2012-12-27T08:57:00Z</dcterms:modified>
  <cp:revision>2</cp:revision>
  <dc:subject/>
  <dc:title>金典专卖店加盟申请表</dc:title>
</cp:coreProperties>
</file>